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909"/>
        <w:gridCol w:w="669"/>
        <w:gridCol w:w="1582"/>
        <w:gridCol w:w="482"/>
        <w:gridCol w:w="1969"/>
        <w:gridCol w:w="278"/>
        <w:gridCol w:w="1081"/>
      </w:tblGrid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Пословно управљање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 академске студије, први ниво (основне)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Агенцијско пословање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Милојевић М. Раденко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Ђорђевић О. Биљана 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7 ЕСПБ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lang w:val="sr-CS"/>
              </w:rPr>
              <w:t>Упознавање са улогом различитих типова туристичких агенција на туристичком тржишту, с нагласком на гросистичке туристичке агенције (туроператоре) као креаторе туристичких аранжмана. Изучавање начина креирања различитих типова туристичких аранжмана и утврђивање њихових основних елемената.  Утврђивање фаза за припрему туристистичког аранжмана за извођење и спровођење самог аранжмана.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lang w:val="sr-CS"/>
              </w:rPr>
              <w:t>Оспособљавање студената за рад у туристичким агенцијама и другим организацијама које се баве пословима посредовања у туризму и пружањем других услуга туристима како у емитивним тако и у рецептивним туристичким просторима.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: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lang w:val="sr-CS"/>
              </w:rPr>
              <w:t>Место и улога туристичких агенција на туристичком тржишту, Врсте и подела туристичких агенција, Туристички аранжман, Трошкови и цене туристичких аранжмана, Организовање путовања од стране туроператора, Извођење туристичког аранжмана, Резервациони информациони системи у раду туроператора и туристичких агенција, Уговорни односи туристичких агенција и давалаца туристичких услуга, Услови путовања и</w:t>
            </w:r>
            <w:r>
              <w:rPr>
                <w:bCs/>
                <w:i/>
              </w:rPr>
              <w:t xml:space="preserve"> YUTA </w:t>
            </w:r>
            <w:r>
              <w:rPr>
                <w:bCs/>
                <w:i/>
                <w:lang w:val="sr-CS"/>
              </w:rPr>
              <w:t>стандарди, Радни процес у туристичкој агенцији, Организација рада у туристичкој агенцији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sr-CS"/>
              </w:rPr>
              <w:t>С. Штетић, П. Шалов: Пословање туристичких агенција, Савезни центар за унапређење хотелијерства - угоститељства, Београд, 2000.</w:t>
            </w:r>
          </w:p>
        </w:tc>
      </w:tr>
      <w:tr>
        <w:trPr/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Предавања, презентације, семинарски и практични радови и њихове презентације</w:t>
            </w:r>
            <w:r>
              <w:rPr/>
              <w:t xml:space="preserve">, </w:t>
            </w:r>
            <w:r>
              <w:rPr>
                <w:lang w:val="sr-CS"/>
              </w:rPr>
              <w:t>упознавање са изворном документацијом и радом домаћих туристичких агенција</w:t>
            </w:r>
            <w:r>
              <w:rPr/>
              <w:t xml:space="preserve">, </w:t>
            </w:r>
            <w:r>
              <w:rPr>
                <w:lang w:val="sr-CS"/>
              </w:rPr>
              <w:t>студије случаја, дискусије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50</w:t>
            </w:r>
          </w:p>
        </w:tc>
      </w:tr>
      <w:tr>
        <w:trPr/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31:00Z</dcterms:created>
  <dc:creator>Vera Dondur</dc:creator>
  <dc:description/>
  <cp:keywords/>
  <dc:language>en-US</dc:language>
  <cp:lastModifiedBy>T. MILOS</cp:lastModifiedBy>
  <cp:lastPrinted>2008-01-23T11:53:00Z</cp:lastPrinted>
  <dcterms:modified xsi:type="dcterms:W3CDTF">2008-03-08T11:53:00Z</dcterms:modified>
  <cp:revision>7</cp:revision>
  <dc:subject/>
  <dc:title>Табела 5</dc:title>
</cp:coreProperties>
</file>